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bología Universal Áreas Jurisdiccionales y de Apoyo Jurisdiccional:</w:t>
      </w:r>
    </w:p>
    <w:tbl>
      <w:tblPr>
        <w:tblW w:w="107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09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L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cia del Supremo Tribunal de Justicia de Tamaulip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a Sala Unitaria en materias Civil y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 Sala Unitaria en materia Pen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a Sala  Unitaria en materias Civil y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ta Sala Unitaria en materia Pen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 Sala Unitaria en materias Civil y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a Sala Unitaria en materia Pen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ptima Sala Unitaria en materias Civil y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a Sala Unitaria en materias Civil y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na Sala Unitaria en materias Civil y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 Auxiliar  Especializada en Justicia para Adolescen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Region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olegiada Pen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a Sala Colegiada Civil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CCF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 Sala Colegiada Civil Famili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SCCF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ía General de Acuerd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lía de Par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alía Común de Par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hivo Judicial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Medi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Regional de Mediació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de Actuario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duría Judici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Actualización Jurídica e Investigación Proces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S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Primero Civil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C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Primero Familiar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F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Primero Penal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S MENOR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Primero Men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M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S DE EJECUCIÓN DE SANCIO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de Ejecución de Sancion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S ESPECIALIZADOS EN JUSTICIA PARA ADOLESCEN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Especializado en Justicia para Adolescent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J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a numeración de los juzgados cambiará según la existencia de juzgados (segundo, tercero, cuarto, etc.), colocándose el número correspondiente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os juzgados ubicados en los distritos del VI al XV no llevarán incluido en sus iniciales algún número, debido a la existencia solamente de un juzgado por materia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zgado Civil-Familiar de Primera Instanci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F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zgado Penal de Primera Instanci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Civil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Familiar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Mixto de Primera Instanc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X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Men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DE LA JUDICAT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cia del Consejo de la Judicatu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jer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jer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jer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jero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bología Universal Áreas Administrativas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13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Á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ALE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Desarrollo y Servic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Proyectos y O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Bienes Patrimon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Almac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Comp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Servicios Gener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G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Nó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Seguridad y Protec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Finanz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ontralo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Fondo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Receptora del Fondo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Soporte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T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Desarrollo de Siste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Telecomunic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C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y Desarrollo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A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Información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P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 de Difu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5:00Z</dcterms:created>
  <dc:creator>Informatica</dc:creator>
  <dc:description/>
  <cp:keywords/>
  <dc:language>en-US</dc:language>
  <cp:lastModifiedBy>MIKE</cp:lastModifiedBy>
  <cp:lastPrinted>2011-09-21T15:11:00Z</cp:lastPrinted>
  <dcterms:modified xsi:type="dcterms:W3CDTF">2018-03-07T19:53:00Z</dcterms:modified>
  <cp:revision>9</cp:revision>
  <dc:subject/>
  <dc:title/>
</cp:coreProperties>
</file>